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6"/>
          <w:szCs w:val="36"/>
          <w:u w:val="none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拟命名</w:t>
      </w:r>
      <w:r>
        <w:rPr>
          <w:rStyle w:val="StrongEmphasis"/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第</w:t>
      </w:r>
      <w:r>
        <w:rPr>
          <w:rStyle w:val="StrongEmphasis"/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十</w:t>
      </w:r>
      <w:r>
        <w:rPr>
          <w:rStyle w:val="StrongEmphasis"/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批</w:t>
      </w:r>
      <w:r>
        <w:rPr>
          <w:rStyle w:val="StrongEmphasis"/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广州市</w:t>
      </w:r>
      <w:r>
        <w:rPr>
          <w:rStyle w:val="StrongEmphasis"/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爱国主义教育基地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（共</w:t>
      </w:r>
      <w:r>
        <w:rPr>
          <w:rStyle w:val="StrongEmphasis"/>
          <w:rFonts w:eastAsia="黑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9</w:t>
      </w:r>
      <w:r>
        <w:rPr>
          <w:rStyle w:val="StrongEmphasis"/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廖仲恺何香凝故居（双清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中国社会主义青年团第一次全国代表大会纪念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广东兵工总厂中共支部遗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毛泽东视察棠下农业生产合作社旧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剑父纪念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铁路博物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国防教育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青少年科技馆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美华航空航天科普基地</w:t>
      </w:r>
    </w:p>
    <w:sectPr>
      <w:type w:val="nextPage"/>
      <w:pgSz w:w="11906" w:h="16838"/>
      <w:pgMar w:left="1587" w:right="158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文本缩进1"/>
    <w:basedOn w:val="New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18:37Z</dcterms:created>
  <dc:creator>admin</dc:creator>
  <dc:description/>
  <dc:language>en-US</dc:language>
  <cp:lastModifiedBy>Administrator</cp:lastModifiedBy>
  <dcterms:modified xsi:type="dcterms:W3CDTF">2025-01-07T07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C23B86CA647A5B18FF69BC63CE7C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EwMTdhNWQyOWQ1YWI3ZGFhMGFiY2U3MzdiMThmMzcifQ==</vt:lpwstr>
  </property>
</Properties>
</file>