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32" w:hanging="432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1"/>
        <w:ind w:left="0" w:hanging="0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年度广州市文艺精品扶持项目评审结果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3"/>
        <w:gridCol w:w="3812"/>
        <w:gridCol w:w="1008"/>
      </w:tblGrid>
      <w:tr>
        <w:trPr>
          <w:trHeight w:val="52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一、重点扶持项目</w:t>
            </w:r>
          </w:p>
        </w:tc>
      </w:tr>
      <w:tr>
        <w:trPr>
          <w:trHeight w:val="6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（作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粤剧《百鸟朝凤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广州粤剧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芭蕾舞剧《湾区人家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广州芭蕾文化艺术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海路六万里》（暂定名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9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同学们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尘极光文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69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二、一般扶持项目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声合唱组曲《湾区印象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剧院管理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剧《西游</w:t>
            </w:r>
            <w:r>
              <w:rPr>
                <w:rStyle w:val="Font2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悟空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声乐套曲《广州锦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潮头文化传播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小说《大运行》（暂定名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花城出版社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小说《炽热月光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作家协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中共三大在广州》（暂定名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梦想的稻田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视农影（广州）影业有限责任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小说《开春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作家协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剧《得闲饮茶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曲艺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小说《女检察官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作家协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剧《英</w:t>
            </w:r>
            <w:r>
              <w:rPr>
                <w:rStyle w:val="Font2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歌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歌舞剧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eastAsia="仿宋_GB2312;仿宋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（剧本创作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春园</w:t>
            </w:r>
            <w:r>
              <w:rPr>
                <w:rStyle w:val="Font21"/>
                <w:rFonts w:eastAsia="仿宋_GB2312;仿宋" w:cs="Times New Roman"/>
                <w:lang w:val="en-US" w:eastAsia="zh-CN" w:bidi="ar"/>
              </w:rPr>
              <w:t>·192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演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影《乡见未晚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广州华岩文化传播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小说《去南方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作家协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狙击手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话剧艺术中心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eastAsia="仿宋_GB2312;仿宋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（剧本创作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剧《刑场上的婚礼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剧院管理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剧《白雪公主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木偶艺术剧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三、入库项目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珠江）交响音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歌舞剧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集广播剧《南沙！南沙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诗剧《走进李白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4:21Z</dcterms:created>
  <dc:creator>admin</dc:creator>
  <dc:description/>
  <dc:language>en-US</dc:language>
  <cp:lastModifiedBy>吴嘉祺</cp:lastModifiedBy>
  <cp:lastPrinted>2022-09-23T22:32:00Z</cp:lastPrinted>
  <dcterms:modified xsi:type="dcterms:W3CDTF">2023-07-01T01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AF188943A4EDC83C37FBE46903B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